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53975</wp:posOffset>
            </wp:positionV>
            <wp:extent cx="5372100" cy="8972550"/>
            <wp:effectExtent l="0" t="0" r="0" b="0"/>
            <wp:wrapTight wrapText="bothSides">
              <wp:wrapPolygon edited="0">
                <wp:start x="22945" y="9710"/>
                <wp:lineTo x="22945" y="8176"/>
                <wp:lineTo x="21600" y="8176"/>
                <wp:lineTo x="21600" y="9710"/>
                <wp:lineTo x="22945" y="97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31" t="23796" r="-3" b="3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3:00Z</dcterms:created>
  <dc:creator> </dc:creator>
  <dc:description/>
  <cp:keywords/>
  <dc:language>en-US</dc:language>
  <cp:lastModifiedBy> </cp:lastModifiedBy>
  <dcterms:modified xsi:type="dcterms:W3CDTF">2009-10-13T10:33:00Z</dcterms:modified>
  <cp:revision>2</cp:revision>
  <dc:subject/>
  <dc:title/>
</cp:coreProperties>
</file>